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***, ****** года рождения, уроженца *****************, в/у: ***** № ****** от 14.03.2017, зарегистрированного и проживающего по адресу: ХМАО – Югра, Белоярский район, поселок Сосновка, улица *******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09.2025 года в 00 часов 01 минуту, Брусенцев *** находясь по адресу: ХМАО – Югра, Белоярский район, поселок Сосновка, улица **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07.2025 года постановлением № 18810586250716038743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01.08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30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1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716038743 от 16.07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3252015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